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EK-1</w:t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ASBEST SÖKÜM UZMANLARI EĞİTİM KONU BAŞLIKLARI VE EĞİTİM PROGRAMI</w:t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12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Tanımı ve Türleri / Asbestin Özellikleri ve Kullanımı Am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İçeren Malzemeler ve Çeşitleri /Asbeste Maruz Kalınabilecek İşler ve Kullanım Ala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İle İlgili Yürürlükteki Mevzu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3 Saat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Risk Değerlendirmesi / Örnek Verilmesi / Grup Çalışması (akşam için ödev) ve Su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3 Saat/1 Saat/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ma Platformları, İskeleler, Seyyar Merdivenler ve Yüksekte Güvenli Çalışma İle İlgili Mevzu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öküm İşlerinin Sınıflandırılması / Söküm Yapılacak Yerin veya  Malzemenin Söküm İçin Hazır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in İnsan Sağlığı Üzerine Etkileri / Sağlık Göze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 Çalışanlarının Hazırlanması / Kendini Koruma ve Kişisel Koruyu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2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 Toplanması, Taşınması, Depolanması ve Atıkların Bertaraf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ökümün  Bitiminden Sonra Yapılması Gereken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Uygulamalı  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4 Saa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Sınav ve Değerlendi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4 Saa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BEST SÖKÜM UZMANLARI İÇİ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DİKEY) </w:t>
      </w:r>
      <w:r>
        <w:rPr>
          <w:rFonts w:cs="Times New Roman" w:ascii="Times New Roman" w:hAnsi="Times New Roman"/>
          <w:b/>
          <w:bCs/>
          <w:sz w:val="24"/>
          <w:szCs w:val="24"/>
        </w:rPr>
        <w:t>EĞİTİM PROGRAM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37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1</w:t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Tanımı ve Türleri Asbestin Özellikleri ve Kullanımı Amac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ve türleri ile asbestin yapısal özellikleri ve kullanım amacı hakkında genel bilgi ve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ve türlerinin tanınması, yapısal özellikleri ve kullanım amacı hakkında bilgi sahibi olun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tanımı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best çeşitler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yapısal özellikle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kullanım amaçları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üstriyel olarak önemi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aat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 İçeren Malzemeler ve Çeşitleri, Asbeste Maruz Kalınabilecek İşler ve Asbest Kullanılmış Alanla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best çeşitlerini, asbest içerebilecek ve / veya asbest kullanılmış malzemeleri tanıtmak, asbest kullanılmış alanlar ve maruziyetin söz konusu olabileceği işl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kkında bilgi ve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best içeren ve asbest kullanılmış malzemeler ve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 kullanılmış alan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kkında bilgi edi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İçeren Malzemeler ve Çeşit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iplik, elyaf dokum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çimento levha, boru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yalıtım malzemesi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bestli conta, fren ve debriyaj balataları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kâğıt ve kart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y yer döşeme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e Maruz Kalınabilecek İşler ve Kullanım Alan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söküm işle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toprak çıkarılması ve kullanılmas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dokuma endüstrisi (asbestli iplik, elyaf, dokuma yapım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çimento endüstrisi (levha, boru yapımı vb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 işleri (asbestli levha, boru, yalıtım malzemesi kullanımı, işlenmesi, kesilmesi vb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olasyon (ısı ve ses yalıtım malzemesi, ateşten koruma amacıyla levha, plaka, sargı materyali şeklinde kullanılmas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âğıt endüstrisi (asbestli kâğıt ve karton yapımı ve kullanım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ta yapımı ve kullanımı (fren ve debriyaj balataları) vb. işl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conta imalatı ve işlenme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 yer karosu (marley) ve yer kaplama malzemes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: Asbestin üretimi, ithalatı ve kullanılması yasaklanmıştı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Saat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İle İlgili Yürürlükteki Mevzuat (Asbestle Çalışmalarda Sağlık ve Güvenlik Önlemleri Hakkında Yönetmelik, Tozla Mücadele Yönetmeliği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Hijyeni Ölçüm, Test ve Analiz Laboratuvarları Yeterlilik Yönetmeliğ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bestle ilgili Çevre ve Şehircilik Bakanlığı Yönetmelikleri, Belediyeler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e ile ilgili yürürlükteki mevzuatı tanıtma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e ilgili çalışma hayatını ve çevresel etkileri düzenleyen yasal düzenlemeler hakkında bilgi edinilmes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 sayılı İş Kanun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sayılı İş Sağlığı ve Güvenliği Kanun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Asbestle Çalışmalarda Sağlık ve GüvenlikÖnlemleri Hakkında Yönetmeli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Tozla Mücadele Yönetmeliğ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 sayılı Çevre Kanunu, tehlikeli atıklar ve tehlikeli kimyasallar yönetmelikle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diyelerle ilgili mevzuat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aat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Risk Değerlendirmesi / Örnek Verilmesi / Grup Çalışması (akşam için ödev ve sunum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öküm yapılacak alan ve çevresindeki olası risklerin değerlendirilmesi için gerekli temel bilgilerin ve değerlendirme sonucu alınacak tedbirlerin öğrenilmesini sağlama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sk değerlendirmesi, koruyucu, önleyici tedbirler ve risk yönetimine ilişkin temel bilgilerin kavranıl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 w:before="56" w:after="226"/>
              <w:contextualSpacing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 xml:space="preserve">29.12.2012 tarihli Resmi Gazete’de yayımlanarak yürürlüğe girmiş olan “İş Sağlığı ve Güvenliği Risk Değerlendirmesi Yönetmeliği”ne uygun risk değerlendirme usul ve yöntemler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56" w:after="226"/>
              <w:contextualSpacing/>
              <w:rPr>
                <w:rFonts w:ascii="Times New Roman" w:hAnsi="Times New Roman" w:eastAsia="ヒラギノ明朝 Pro W3;MS Mincho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 xml:space="preserve">Risk değerlendirmesi neticesinde alınacak koruyucu ve önleyici tedbirle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 w:before="56" w:after="22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Örnek risk değerlendirmesi çalışmasının yapılması ve sun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Saat (Teori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3 Saat / Örnek Uygulama 1 Saat / Sunum 2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ma Platformu, İskele, Seyyar Merdiven ve Yüksekte Güvenli Çalışma İlgili Mevzu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ksekte çalışılması gereken durumlarda üzerine çıkarak ç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lışma yapılacak platform, iskele, seyyar merdiven hakkında bilgilendir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zerine çıkarak ç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lışma yapılacak platform, iskele, seyyar merdivenin doğru kullanımının öğre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ksekte çalışma ile ilgili mevzu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Çalışma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platformlarını taşıması gereken özellik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İskelelerin taşıması gereken özellik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eyyar merdivenlerin sahip olması gereken özellikler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Yüksekte çalışmada alınacak önlem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öküm İşlerinin Sınıflandırılması Söküm Yapılacak Yerin veya Malzemenin Söküm İçin Hazırlan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malzemenin söküm işlerini ve sınıflandırılmasını öğretmek, söküm çalışanlarının hazırlık çalışmalarını kavranılmasını sağlamak. Çevreye yayılması muhtemel asbest liflerinden, çalışanı ve çevreyi korumak için yapılması gereken ön hazırlıkları öğretm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malzemenin söküm yöntemlerini ve asbest söküm işi öncesi hazırlıkların öğrenilmesi. A, B ve C kısımlarında sayılanlardan hangilerinin olduğu belirlendikten sonra,  risk değerlendirmesi yapılarak, asbest veya asbestli malzemelerin söküleceği yerin söküm için hazırlanmasının öğrenilm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zeme Sökümü ve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öküm İşlerinin Sınıflandırılması ( Kazıma, Kesme, Sökme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cak işe ve işleme karar ver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m işindeki malzemel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boru, levha ve salmastr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 Balatalar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li conta, dokuma, çamur ve sıv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u izolasyonu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m Yapılacak Yerler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n, çatı, duvar, zemi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nda ve yeraltında boru üzerind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nel içinde tavanda veya duvarda boru üzerind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 kapağın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altında, zeminde ve tavanda iki boru arasın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 duvar olarak kullanılmış levhala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 balataları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m Yöntemi Kuru veya ıslak kesme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 veya ıslak kazım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 veya ıslak kırm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 veya ıslak delm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 veya ıslak kes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lecek malzemenin büyüklüğüne, şekline, yapısına ve yerine göre yapılması gereken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m yapılacak yer, 2-3 mm kalınlıktaki polietilen malzeme ile diğer bölümlerden izole edilmes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bir durum olmadığı sürece iyice ıslatılarak yumuşatılmas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ole edilmiş bölüm içinde, vakumla negatif basınç oluşturulmas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 sırasında malzemeden veya malzeme yüzeyinden asbest liflerinin koparak çevreye yayılmasını önlemek için uygun şekilde yüzey kaplaması uygulanmas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eriden hava emişi yapan sistem, asbest liflerinin dışarıya kaçmasını önleyici HEPA filtreye sahip olmas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külecek veya tamir edilecek kısım küçükse, tozun ortama yayılmasını önlemek için HEPA filtreye sahip hava emiş (lokal havalandırma) sistemi hazırlanmas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7</w:t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in İnsan Sağlığı Üzerine Etkileri / Sağlık gözeti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sağlık üzerine etkileri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maruziyetinin sağlığa etkileri açısından değerlendirilmesi, meslek hastalıkları ve korunma yöntemlerinin öğrenilmesi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e maruz kalma sonucu etkilenmenin belirtile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lığın ortaya çıkması tanısı ve sey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lığın muhtemel sonuçları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melikte belirtilen yükümlülükler doğrultusunda sağlık gözetimi ve SGK mevzuatına göre yükümlülük süre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bestle ilişki meslek hastalıkları ve korunma yöntemleri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8</w:t>
            </w:r>
          </w:p>
        </w:tc>
      </w:tr>
      <w:tr>
        <w:trPr>
          <w:trHeight w:val="6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 Çalışanlarının Hazırlanması, Kendini Koruma ve Kişisel Koruyucula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 çalışanlarının işe başlamadan önce kullanacağı kıyafetlerin, kişisel koruyucuların öğretilmesi, kendini koruma, kişisel hijyen ve mesai bitiminde neler yapması gerektiği konusu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İş elbisesi ve kişisel korucuların kullanımının ve doğru davranış sergilemenin öneminin kavranılmas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İş elbiselerinin özellikle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sel koruyucu donanımlar (Solunum sistemi koruyucuları, koruyucu giysiler, iş ayakkabısı, kulak koruyucuları, eldivenler vs.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Kişisel koruyucular, bakım ve temizliğ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önlemler (Soyunma ve giyinme yerleri, duş veya banyo imkanı gibi iş hijyeniyle ilgili hususlar ile yemek ve dinlenme yerlerinin düzeni ve bu konularda dikkat edilecek hususlar vs.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unma ve giyinme yerlerinin ayrı olmasının önem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yucuları giyildikten sonra açıklıkların kalıp kalmadığının kontrolü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ek molasında ve mesai sonunda duş almanın önem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ş almadan ve iş elbisesi ile iş yerini terk etmenin tehlike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 Toplanması, Taşınması, Depolanması ve Bertaraf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 toplanması, taşınması, depolanması ve atıkların bertarafında izlenecek yolun ve mevzuatın anlatılmas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 toplanması, taşınması, depolanması ve atıkların bertarafında kişisel hijyenin ve çevrenin korunmasının öğrenilme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atıklarının iş sağlığı ve güvenliği kurallarına ve çevre mevzuatına uygun olarak toplanması,  ambalajlanması, depolanması ve nakledilmesi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mevzuat</w:t>
            </w:r>
          </w:p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klar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Sökümün Bitiminden Sonra Yapılması Gerekenl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öküm işinin tamamlanmasından sonra yapılacaklar ve takip edilecek prosedür hakkında bilgi verme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rumluluk ve yükümlülüklerin öğrenilme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Asbestle Çalışmalarda Sağlık ve Güvenlik Önlemleri Hakkında Yönetmeliğin ilgili maddele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sz w:val="24"/>
                <w:szCs w:val="24"/>
              </w:rPr>
              <w:t>Çevre ve Şehircilik Bakanlığı’nın ilgili bertaraf prosedürler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ıra No: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ygulamalı eğiti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ma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orik olarak öğrenilenlerin uygulama ile pekiştirilmesini sağlam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ğrenim Hedefler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öküm işinin tüm adımların uygulamalı olarak öğrenilme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t Başlıkl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öküm yapılacak yerdeki risk değerlendirmesi uygula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ökümde kullanılacak ekipmanların seçilmes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 çalışanlarının hazırlanması, kendini koruma ve kişisel koruyucul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Çalışma ortamının söküm için hazırlan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öküm işinin yapılması, atıkların toplanması ve ambalajlanmas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işisel temizlik işlemler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tıkların bertaraf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plam Ders Saat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ınav ve Değerlendi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ヒラギノ明朝 Pro W3;MS Mincho" w:cs="Times New Roman"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  <w:lang w:eastAsia="en-US"/>
        </w:rPr>
        <w:t>EK-2</w:t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ASBEST SÖKÜM UZMANLIĞI BELGESİ</w:t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65190" cy="382905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EK- 3</w:t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ASBEST SÖKÜM ÇALIŞANI EĞİTİM PROGRAM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in Tanımı, Türleri, Karşılaşılan Malzeme ve İş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ve İnsan Sağ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anların Hazırlanma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Maruziyetinden Korun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ma Platfor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ın Bertaraf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BEST SÖKÜM ÇALIŞANLARI İÇİ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DİKEY) </w:t>
      </w:r>
      <w:r>
        <w:rPr>
          <w:rFonts w:cs="Times New Roman" w:ascii="Times New Roman" w:hAnsi="Times New Roman"/>
          <w:b/>
          <w:sz w:val="24"/>
          <w:szCs w:val="24"/>
        </w:rPr>
        <w:t>EĞİTİM PROGRAM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in Tanımı, Türleri, Karşılaşılan Malzeme ve İşler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ve türleri ile asbestin yapısal özellikleri, kullanım amacı ve kullanıldığı alanlar, karşılaşılabilecek işler ile asbest kullanılmış malzemeler konusund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ılımcıları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ve türlerinin tanınması ve asbestle karşılaşılan malzeme ve işlerin öğrenilmes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tanımı ve türle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kullanım amacı ve kullanıldığı alanla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şılaşılan malzeme ve işl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 ve İnsan Sağlığı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sağlık üzerine etkileri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sbestin insan sağlığına etkileri, asbestin neden olduğu meslek hastalıkları ve  sağlık gözetimi hakkında bilgi sahibi olunmas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maruziyeti sonucunda çalışanda meydana gelen belirtil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lığın ortaya çıkması ve tanısı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lığın sey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lığın muhtemel sonuçları ve yasal hakla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 mevzuatı doğrultusunda sağlık gözetim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in neden olduğu meslek hastalıkları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2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 xml:space="preserve">Asbest Maruziyetinden Korunm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maruziyetinden korunma yolları hakkında bilgilendirmek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maruziyetinden korunmak için kullanılacak kişisel koruyucu donanımların, kullanım ve bakım yöntemlerinin ve asbest maruziyetinden korunma yöntemlerinin öğrenil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yucu ve önleyici tedbirl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şisel koruyucu donanımlar (solunum sistemi koruyucuları, koruyucu giysiler, iş ayakkabısı, kulak koruyucuları, eldivenler vs.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önlemler (soyunma ve giyinme yerleri, duş veya banyo imkanı gibi iş hijyeniyle ilgili hususlar ile yemek ve dinlenme yerlerinin düzeni ve bu konularda dikkat edilecek hususlar vs.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anların Hazırlanmas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ların söküm işine hazırlık için yapılacaklarının öğret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e başlamadan önce hazırlanma ile ilgili usul ve esasların öğrenilme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Ocak 2013 tarihli “Asbestle Çalışmalarda Sağlık ve Güvenlik Önlemleri Hakkında Yönetmelik” in “Genel Önlemler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şlıklı maddesi ve konu ilişkin diğer ek bilgi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Çalışma Platformlar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lışma platformları hakkında bilgilendirmek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best söküm işinde ç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lışma yapılacak olan platform, iskele ve seyyar merdivenin doğru kullanımının öğrenilmes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üksekte çalışma ile ilgili mevzu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Çalışma </w:t>
            </w: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platformlarının taşıması gereken özellik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İskelelerin taşıması gereken özellik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Seyyar merdivenlerin sahip olması gereken özellikl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Yüksekte çalışmada alınacak önlem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Ders Sa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: 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Eğitim Konu Başlığ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 Bertaraf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atıklarının bertarafını kavra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Hedefle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atıklarının sağlık ve güvenlik kuralları ve çevre mevzuatına uygun olarak toplanmasının, ambalajlanmasının, depolanmasının ve nakledilmesinin öğrenilmesi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 Başlıkl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best atıklarının;</w:t>
            </w:r>
          </w:p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ması, ambalajlanması, depolanması ve nakledilmesi ile ilgili mevzuat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 ile çevreye ilişkin ilgili mevzuat</w:t>
            </w:r>
          </w:p>
          <w:p>
            <w:pPr>
              <w:pStyle w:val="Footer"/>
              <w:tabs>
                <w:tab w:val="clear" w:pos="4536"/>
                <w:tab w:val="center" w:pos="4153" w:leader="none"/>
                <w:tab w:val="right" w:pos="830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Ders Saa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at</w:t>
            </w:r>
          </w:p>
        </w:tc>
      </w:tr>
    </w:tbl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EK-4</w:t>
      </w:r>
    </w:p>
    <w:p>
      <w:pPr>
        <w:pStyle w:val="Normal"/>
        <w:spacing w:before="0" w:after="0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 xml:space="preserve">KURS BİTİRME BELGESİ </w:t>
      </w:r>
    </w:p>
    <w:p>
      <w:pPr>
        <w:pStyle w:val="Normal"/>
        <w:spacing w:before="0" w:after="0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0720" cy="397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ヒラギノ明朝 Pro W3;MS Mincho" w:cs="Times New Roman"/>
          <w:b/>
          <w:b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EK-5</w:t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  <w:t>YENİLEME EĞİTİM PROGRAMI</w:t>
      </w:r>
    </w:p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Sıra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Konu Başlıklar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Eğitim  Süres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in Tanımı, Türleri, Karşılaşılan Malzeme ve İş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ve İnsan Sağlığı Üzerine Etkile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ve Diğer Mevzuattaki Değişiklikl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Maruziyetinden Çalışanları Korun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Sökümünde Çalışma Platformlar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明朝 Pro W3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Asbest Atıklarınının Bertaraf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ヒラギノ明朝 Pro W3;MS Mincho" w:cs="Times New Roman"/>
                <w:bCs/>
                <w:sz w:val="24"/>
                <w:szCs w:val="24"/>
              </w:rPr>
            </w:pPr>
            <w:r>
              <w:rPr>
                <w:rFonts w:eastAsia="ヒラギノ明朝 Pro W3;MS Mincho" w:cs="Times New Roman" w:ascii="Times New Roman" w:hAnsi="Times New Roman"/>
                <w:bCs/>
                <w:sz w:val="24"/>
                <w:szCs w:val="24"/>
              </w:rPr>
              <w:t>1 Saat</w:t>
            </w:r>
          </w:p>
        </w:tc>
      </w:tr>
    </w:tbl>
    <w:p>
      <w:pPr>
        <w:pStyle w:val="Normal"/>
        <w:jc w:val="center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ヒラギノ明朝 Pro W3;MS Mincho" w:cs="Times New Roman"/>
          <w:b/>
          <w:b/>
          <w:bCs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ヒラギノ明朝 Pro W3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rFonts w:cs="Times New Roman"/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Times New Roman"/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0:00Z</dcterms:created>
  <dc:creator>mberk</dc:creator>
  <dc:description/>
  <dc:language>en-US</dc:language>
  <cp:lastModifiedBy>asus</cp:lastModifiedBy>
  <dcterms:modified xsi:type="dcterms:W3CDTF">2013-11-11T13:10:00Z</dcterms:modified>
  <cp:revision>2</cp:revision>
  <dc:subject/>
  <dc:title>EK-1</dc:title>
</cp:coreProperties>
</file>